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4.2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2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rmii Krajowej 6,</w:t>
        <w:tab/>
        <w:tab/>
        <w:tab/>
        <w:t xml:space="preserve">                                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do stołówki Publicznego Przedszkola Nr 2 w Ropczycach w 2022 r. – I etap, gdzie zastosowano podział na części”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3.01.2022 r. do 31.08.2022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8459916"/>
      <w:bookmarkStart w:id="1" w:name="__Fieldmark__0_2845991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8459916"/>
      <w:bookmarkStart w:id="13" w:name="__Fieldmark__1_2845991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8459916"/>
      <w:bookmarkStart w:id="25" w:name="__Fieldmark__2_28459916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8459916"/>
      <w:bookmarkStart w:id="37" w:name="__Fieldmark__3_28459916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709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…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5:00Z</dcterms:created>
  <dc:creator>PUK Sp. z o.o. w Ropczycach</dc:creator>
  <dc:description/>
  <cp:keywords/>
  <dc:language>en-US</dc:language>
  <cp:lastModifiedBy>Nowe</cp:lastModifiedBy>
  <cp:lastPrinted>2020-10-28T11:10:00Z</cp:lastPrinted>
  <dcterms:modified xsi:type="dcterms:W3CDTF">2021-11-18T08:35:00Z</dcterms:modified>
  <cp:revision>4</cp:revision>
  <dc:subject/>
  <dc:title/>
</cp:coreProperties>
</file>